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52"/>
      <w:bookmarkEnd w:id="0"/>
      <w:r>
        <w:rPr>
          <w:rFonts w:cs="Times New Roman" w:ascii="Times New Roman" w:hAnsi="Times New Roman"/>
          <w:sz w:val="28"/>
          <w:szCs w:val="28"/>
        </w:rPr>
        <w:t>Уведомление о проведении публичных консультаци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к проекту Постановления администрации Клетнянск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щерба) охраняемым законом ценностям при осуществл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контрол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фере благоустрой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етнянского городского поселения Клетня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 Бря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»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>
          <w:trHeight w:val="3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им администрация Клетнянского района уведомляет о проведении публичного обсуждения (публичных консультаций) в целях оценки регулирующего воздействия проек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Постановления администрации Клетнянского район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офилактики рисков причинения вреда (ущерба) охраняемым законом ценностям при осуществлени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униципального контроля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сфере благоустройств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территории  Клетнянского городского поселения Клетнян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рянской обла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 2022 год»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екта нормативного правового акта: администрация Клетнянского района Сроки проведения публичных консультаций: 12.10.2021 - 01.11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направления отве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орме электронного документа по электронной поч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relb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ladislav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виде прикрепленного файла, составленного (заполненного) по прилагаемой фор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орме документа на бумажном носителе посредством почтовой связи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2820, Брянская область,п.Клетня,ул.Ленина,92,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етня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по вопросам заполнения формы опросного листа и его отправки: Стрельбин Владислав Александрович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ведущий специалист отделапо управлению муниципальным имуществом, тел.: 8(483-38)9-11-62, понедельник – пятница с 9-00 до 16-30 ч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contextualSpacing/>
              <w:jc w:val="both"/>
              <w:rPr>
                <w:rFonts w:ascii="Times New Roman" w:hAnsi="Times New Roman" w:cs="Times New Roman"/>
                <w:i/>
                <w:i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8"/>
                <w:szCs w:val="28"/>
              </w:rPr>
              <w:t xml:space="preserve">Настоящее положение разработано в рамках внедрения реформы контрольной (надзорной) деятельности в Клетнянском муниципальном районе в целях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тимального использования трудовых, материальных и финансовых ресурсов, задействованных при осуществлении муниципального контроля (надзора), снижение издержек юридических лиц, индивидуальных предпринимателей и повышение результативности деятельности органа муниципального контроля (надзора).</w:t>
            </w:r>
            <w:r>
              <w:rPr>
                <w:rFonts w:cs="Times New Roman" w:ascii="Times New Roman" w:hAnsi="Times New Roman"/>
                <w:i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здание комфортных условий для участников отношений, возникающих при осуществлении муниципального контроля (надзора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целом кардинально меняются подходы к проведению контрольных (надзорных) мероприятий, акцент которых смещается в сторону проведения профилактических и предупредительных действ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ой контрольной (надзорной) деятельности становится управление рисками причинения вреда охраняемым законом ценностям. Частота профилактических и контрольных (надзорных) мероприятий будет напрямую зависеть от присвоенной категории риска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кта контро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5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-kle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21:00Z</dcterms:created>
  <dc:creator>User</dc:creator>
  <dc:description/>
  <cp:keywords/>
  <dc:language>en-US</dc:language>
  <cp:lastModifiedBy>User</cp:lastModifiedBy>
  <cp:lastPrinted>2017-06-19T15:27:00Z</cp:lastPrinted>
  <dcterms:modified xsi:type="dcterms:W3CDTF">2021-10-20T06:55:00Z</dcterms:modified>
  <cp:revision>11</cp:revision>
  <dc:subject/>
  <dc:title>Уведомление о проведении публичных консультаций</dc:title>
</cp:coreProperties>
</file>