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шруты вывоза ТКО по п. Клет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77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 вывоза ТКО по п. Клетня от частного сектора. Сбор ТКО в полиэтиленовых пакетах до 16 кг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, улиц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1, 3 понедельник меся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1, 3 вторник месяца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Арми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  <w:r>
              <w:rPr>
                <w:b/>
              </w:rPr>
              <w:t>(от начала до д.43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русск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аковой (от ул. Ленина до ул. Декабристов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снова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 (от ул. Ленина до ул. Декабристов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тенко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ул. Ленина до ул. Декабристов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екабристов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аковой (от конца до ул.Ленин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минтерна (от ул. Ленина до ул. Декабристов (ул. Коминтерна 24-38, ул. Коминтерна 40-50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стровского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увор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8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(от ул. Ленина до ул. Декабристов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8 Марта (от конца до ул. Ленин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орького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едведева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Энгельса (от ул. Ленина до ул. Декабристов от д.10 до д.31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Энгельс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конца до ул. Ленин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интерна (от начала до ул. Декабристов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жае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жае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хан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екабристов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b/>
              </w:rPr>
              <w:t xml:space="preserve">Коминтерна (от конца до ул. Ленина; от д.42 до д. 60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екабристов 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Ленина (от д.45 до д.80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1, 3 среда меся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1, 3 четверг месяца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бельн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и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 (от ул. Декабристов до начал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фицерски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ул.Декабристов до начал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аси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Коминтерна (от ул. Декабристов до начала д. 2-20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.Коминтер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елиораторов 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(от ул. Декабристов до начал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ума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водско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д. 192а до д.202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Взлетн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финтер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интерна (от ул. Декабристов до конца) от д. 14 до д. 6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Энгельса (от ул.Декабристов до конца: от д. 1 до д. 11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екрас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1, 3 пятница меся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(2, 4 понедельник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кзальна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игородная, 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кал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двин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город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ул. Надвинск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жской Коммун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еле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арижской Коммун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ческ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д. 132 до д.192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д.110 до д. 120; от д.122 до д.130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, пер. Трудово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озер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рджоникидзе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д. 31 до д.92; от «Серпа и Молота» до кон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нич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 ( дома с 3 по 7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(от ул. Заозерной до котельной, от д.31 до д.43а 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портив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кзаль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(от д. 23 до д. 31а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. Акуличи II (улицы Светлая, Добрынская, Заречная, Кленовая, Ломоносова, ул. и пер. Чайковского, ул. Колхозная, пер. Колхозный, ул. Первомайская, пер. Первомайский, ул. и пер. Пушкина, ул. Кутузова, пер. Кутузова, ул. Почтовая, ул. Гагарина, ул. Полевая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2, 4 вторник меся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маршр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2, 4 среда месяца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от ул. Орджоникидзе до реки; дома № 2до № 18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ого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от реки до конца; дома № 13 а до № 19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ятницкого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ж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бережны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начарског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от д.3 до д. 31а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ул. Чернышевског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ханизаторов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Володарского;  </w:t>
            </w:r>
            <w:r>
              <w:rPr>
                <w:b/>
              </w:rPr>
              <w:t xml:space="preserve">пер Кирпичный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пер. Молодеж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заторов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йкова, пер. Восточ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пер. Калини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олстого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ул. Калини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.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пер. Гоголя, пер. Ми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, ул. Строителей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дома № 36 до № 52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ионерски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 маршру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2, 4 четверг месяц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 маршру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2, 4 пятница месяца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. Клетня 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апае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ен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от ул. Советской до реки -  от д. 1 до д. 13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Партиза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а Разин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центрального парка до д/сада Журавлик - от д.110 до д. 120)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от Советской до реки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оки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д. 1 до д. 27(от кольца (серпа) до центра).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(от озера) до ул. Советской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рян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1:00Z</dcterms:created>
  <dc:creator>Дербугов Я.Я.</dc:creator>
  <dc:description/>
  <cp:keywords/>
  <dc:language>en-US</dc:language>
  <cp:lastModifiedBy>Ирина</cp:lastModifiedBy>
  <cp:lastPrinted>2021-12-15T09:02:00Z</cp:lastPrinted>
  <dcterms:modified xsi:type="dcterms:W3CDTF">2021-12-17T12:23:00Z</dcterms:modified>
  <cp:revision>14</cp:revision>
  <dc:subject/>
  <dc:title>Наименование улицы</dc:title>
</cp:coreProperties>
</file>