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ВЕДЕНИИ КОНКУРСА НА ЗАМЕЩЕНИЕ ВАКАНТНОЙ ДОЛЖНОСТИ МУНИЦИПАЛЬНОЙ СЛУЖБЫ В АДМИНИСТРАЦИИ КЛЕТНЯН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Клетнянского района Брянской области объявляет конкурс на замещение вакантной должности муниципальной службы администрации Клетнянского района – </w:t>
      </w:r>
      <w:r>
        <w:rPr>
          <w:rFonts w:cs="Times New Roman" w:ascii="Times New Roman" w:hAnsi="Times New Roman"/>
          <w:sz w:val="28"/>
          <w:szCs w:val="28"/>
        </w:rPr>
        <w:t>начальника отдела по работе с городским поселением администрации Клетня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едущая группа должностей)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валификационные требования к вакантной должности:</w:t>
      </w:r>
    </w:p>
    <w:p>
      <w:pPr>
        <w:pStyle w:val="31"/>
        <w:ind w:right="-5" w:firstLine="540"/>
        <w:rPr>
          <w:szCs w:val="28"/>
        </w:rPr>
      </w:pPr>
      <w:r>
        <w:rPr>
          <w:color w:val="000000"/>
          <w:szCs w:val="28"/>
        </w:rPr>
        <w:t xml:space="preserve">В конкурсе на замещение вакантной должности </w:t>
      </w:r>
      <w:r>
        <w:rPr>
          <w:szCs w:val="28"/>
        </w:rPr>
        <w:t>начальника отдела по работе с городским поселением администрации Клетнянского района</w:t>
      </w:r>
      <w:r>
        <w:rPr>
          <w:color w:val="000000"/>
          <w:szCs w:val="28"/>
        </w:rPr>
        <w:t xml:space="preserve"> могут принять участие граждане Российской Федерации, возраст не моложе 25 лет, владеющие государственным языком Российской Федерации, имеющие </w:t>
      </w:r>
      <w:r>
        <w:rPr>
          <w:color w:val="666666"/>
          <w:szCs w:val="28"/>
          <w:shd w:fill="FFFFFF" w:val="clear"/>
        </w:rPr>
        <w:t xml:space="preserve"> </w:t>
      </w:r>
      <w:r>
        <w:rPr>
          <w:szCs w:val="28"/>
        </w:rPr>
        <w:t xml:space="preserve"> высшее либо профессиональное образование  и стаж муниципальной службы или стаж по специальности  не менее 3 лет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профессиональным знания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ние </w:t>
      </w:r>
      <w:r>
        <w:rPr>
          <w:rFonts w:cs="Times New Roman" w:ascii="Times New Roman" w:hAnsi="Times New Roman"/>
          <w:sz w:val="28"/>
          <w:szCs w:val="28"/>
        </w:rPr>
        <w:t xml:space="preserve"> Конституции Российской Федерации, Федерального Закона «Об общих принципах организации местного самоуправления в Российской Федерации», Федерального Закона «О муниципальной службе в Российской Федерации», законодательства о противодействии корруп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акже кандидат на вакантную должность знать:</w:t>
      </w:r>
    </w:p>
    <w:p>
      <w:pPr>
        <w:pStyle w:val="ConsPlusNormal1"/>
        <w:tabs>
          <w:tab w:val="clear" w:pos="708"/>
          <w:tab w:val="left" w:pos="1701" w:leader="none"/>
        </w:tabs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Особенности управления жилищным и коммунальным хозяйством.</w:t>
      </w:r>
    </w:p>
    <w:p>
      <w:pPr>
        <w:pStyle w:val="ConsPlusNormal1"/>
        <w:tabs>
          <w:tab w:val="clear" w:pos="708"/>
          <w:tab w:val="left" w:pos="1701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Состав и классификация отраслей коммунального хозяйства городского поселения (топливно-энергетическое хозяйство и газоснабжение, водоснабжение и канализация, санитарная очистка и утилизация отходов, благоустройство и озеленение территорий, реклама и информация).</w:t>
      </w:r>
    </w:p>
    <w:p>
      <w:pPr>
        <w:pStyle w:val="ConsPlusNormal1"/>
        <w:tabs>
          <w:tab w:val="clear" w:pos="708"/>
          <w:tab w:val="left" w:pos="1701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у топливно-энергетического и промышленного комплекса.</w:t>
      </w:r>
    </w:p>
    <w:p>
      <w:pPr>
        <w:pStyle w:val="ConsPlusNormal1"/>
        <w:tabs>
          <w:tab w:val="clear" w:pos="708"/>
          <w:tab w:val="left" w:pos="1701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оверки готовности субъектов электроэнергетики, тепло- и газоснабжения к работе в осенне-зимний период.</w:t>
      </w:r>
    </w:p>
    <w:p>
      <w:pPr>
        <w:pStyle w:val="ConsPlusNormal1"/>
        <w:tabs>
          <w:tab w:val="clear" w:pos="708"/>
          <w:tab w:val="left" w:pos="1701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 Меры ответственности за нарушение правил благоустройства территории.</w:t>
      </w:r>
    </w:p>
    <w:p>
      <w:pPr>
        <w:pStyle w:val="ConsPlusNormal1"/>
        <w:tabs>
          <w:tab w:val="clear" w:pos="708"/>
          <w:tab w:val="left" w:pos="1701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сновные направления государственной поли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в сфере управления транспортным комплексом.</w:t>
      </w:r>
    </w:p>
    <w:p>
      <w:pPr>
        <w:pStyle w:val="ConsPlusNormal1"/>
        <w:tabs>
          <w:tab w:val="clear" w:pos="708"/>
          <w:tab w:val="left" w:pos="1701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нципы обеспечения безопасности дорожного движения в Российской Федерации.</w:t>
      </w:r>
    </w:p>
    <w:p>
      <w:pPr>
        <w:pStyle w:val="ConsPlusNormal1"/>
        <w:tabs>
          <w:tab w:val="clear" w:pos="708"/>
          <w:tab w:val="left" w:pos="1701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нятие единого государственного реестра автомобильных дорог.</w:t>
      </w:r>
    </w:p>
    <w:p>
      <w:pPr>
        <w:pStyle w:val="ConsPlusNormal1"/>
        <w:tabs>
          <w:tab w:val="clear" w:pos="708"/>
          <w:tab w:val="left" w:pos="1701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содержания и ремонта автомобильных дорог.</w:t>
      </w:r>
    </w:p>
    <w:p>
      <w:pPr>
        <w:pStyle w:val="ConsPlusNormal1"/>
        <w:tabs>
          <w:tab w:val="clear" w:pos="708"/>
          <w:tab w:val="left" w:pos="1701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нятие и порядок формирования муниципального дорожного фонда.</w:t>
      </w:r>
    </w:p>
    <w:p>
      <w:pPr>
        <w:pStyle w:val="ConsPlusNormal1"/>
        <w:tabs>
          <w:tab w:val="clear" w:pos="708"/>
          <w:tab w:val="left" w:pos="1701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рядок ведения учетной и отчетной документации о выполнении дорожных работ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жданин, изъявивший желание участвовать в конкурсе, представляет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личное заявление (Приложение 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собственноручно заполненную и подписанную анкету по форме, установленной Правительством Российской Федерации, с приложением фотографии (Приложение 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копию паспорта или заменяющего его документа (соответствующий документ предъявляется лично при прибытии на конкурс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копии документов, подтверждающих необходимое профессиональное образование, квалификацию, заверенные нотариально или кадровой службой по месту работы, либо незаверенные копии документов с представлением для обозрения их подлинник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рудовую книжку или иные документы, подтверждающие трудовую (служебную) деятельность гражданина, за исключением случаев, когда трудовая деятельность осуществляется впервы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Характеристику с места рабо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заключение медицинской организации об отсутствии заболевания, препятствующего поступлению на муниципальную службу или ее прохожд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сведения о своих доходах, доходах своих супруги (супруга) и несовершеннолетних детей, полученных от всех источников за календарный год, предшествующий году подачи гражданином документов для участия в конкурсе на замещение должности муниципальной службы, сведения о своем имуществе и обязательствах имущественного характера, а также об имуществе и обязательствах имущественного характера своих супруги (супруга) и несовершеннолетних детей по состоянию на первое число месяца, предшествующего месяцу подачи гражданином документов для участия в конкурсе на замещение должности муниципальной службы, в случае, если гражданин претендует на замещение должности муниципальной службы, включенной в перечень должностей муниципальной службы, при назначении на которые граждане обязаны представлять сведения о своих доходах,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согласие на обработку персональных данных, которое заполняется и подписывается при подаче документов (Приложение 3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, за три года, предшествующих году поступления на муниципальную службу, по форме, утвержденной Правительством Российской Федерации (Приложение 4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копию документа воинского учета - для лиц, пребывающих в запасе, и лиц, подлежащих призыву на военную службу (лицом, принимающим документы, делаются копии и после заверения их подлинности возвращаются гражданину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копию страхового свидетельства обязательного пенсионного страх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) копию свидетельства о постановке физического лица на учет в налоговом органе по месту житель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) справка об отсутствии непогашенной или неснятой судим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) иные документы, предусмотренные федеральными законами, указами Президента РФ и постановлениями Правительства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тендент может по своему усмотрению представить дополнительно рекомендации, результаты тестирования и другие документы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прохождения муниципальной службы, денежное содержание, гарантии и ограничения по должностям муниципальной службы определяю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проводится в два этапа. Первый этап – размещение объявления о проведении конкурса, прием документов от претендентов, проверка полноты представленных документов и соответствие их оформления предъявляемым требованиям, второй этап – оценка претендентов на основе конкурсных процеду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оведения конкурса регулируется Положением «О порядке проведения конкурса на замещение вакантной муниципальной должности муниципальной службы Клетнянского района», утвержденным Клетнянским районным Советом народных депутатов от 17 апреля 2004 г. № 21-7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ём документов на конкурс начинается с 26 сентября 2024 года и заканчивается 18 октября 2024 года в 15 часов 00 минут по адресу: Брянская область, Клетнянский район, п. Клетня, улица Ленина, д. 92, глава администрации Клетнянского района (3-й этаж), с 9-00 до 13.00 и с 14.00 до 15-00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 конкурса: 21 октября 2024 года в 15 ч. 00 мин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Место проведения конкурс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Брянская область, Клетнянский район, п. Клетня, ул. Ленина, д. 92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бную информацию о конкурсе можно получить в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етня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адресу: Брянская область, Клетнянский район, п. Клетня, ул. Ленина, д. 92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и по телефону: 8 (48338) 9-13-49, 9-15-61.</w:t>
      </w:r>
    </w:p>
    <w:p>
      <w:pPr>
        <w:pStyle w:val="Style19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рио главы администрации</w:t>
        <w:tab/>
        <w:tab/>
        <w:tab/>
        <w:tab/>
        <w:tab/>
        <w:tab/>
        <w:tab/>
        <w:t xml:space="preserve">    </w:t>
      </w:r>
    </w:p>
    <w:p>
      <w:pPr>
        <w:pStyle w:val="Style19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етнянского района                                                                    Н.В. Ковалева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ио главы администрации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етнянского района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В. Ковалевой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_______________________________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 </w:t>
      </w: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)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ождения____________________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______________________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указать специальность)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___________________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_________________________</w:t>
      </w:r>
    </w:p>
    <w:p>
      <w:pPr>
        <w:pStyle w:val="Style19"/>
        <w:ind w:left="637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рабочий, домашний)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явление</w:t>
      </w:r>
    </w:p>
    <w:p>
      <w:pPr>
        <w:pStyle w:val="Style1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допустить меня к участию в конкурсе на замещение вакантной должности муниципальной службы___________________________________  _________________________________________________________________</w:t>
        <w:tab/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должности, подразделения)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словиями конкурса ознакомлен.</w:t>
      </w:r>
    </w:p>
    <w:p>
      <w:pPr>
        <w:pStyle w:val="Style19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оведением процедуры оформления допуска к сведениям, составляющим государственную и иную, охраняемую законом тайну, согласен.</w:t>
      </w:r>
    </w:p>
    <w:p>
      <w:pPr>
        <w:pStyle w:val="Style19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ю: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кету;</w:t>
      </w:r>
    </w:p>
    <w:p>
      <w:pPr>
        <w:pStyle w:val="Style19"/>
        <w:tabs>
          <w:tab w:val="clear" w:pos="708"/>
          <w:tab w:val="left" w:pos="577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ю паспорта; </w:t>
        <w:tab/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ю диплома об образовании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ю трудовой книжки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ая справка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доходах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е на обработку персональных данных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адресах сайтов и (или) страниц сайтов в информационно-телекоммуникационной сети "Интернет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ю страхового свидетельства обязательного пенсионного страх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ю свидетельства о постановке физического лица на учет в налоговом органе по месту жительства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об отсутствии (наличии) судимости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____________20__ г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     _____________________</w:t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         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мерная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удового договора с муниципальным служащи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дминистрации Клетня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п.Клетня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«___» ________ 20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образование «Клетнянский район» в лице представителя нанимателя (работодателя)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vertAlign w:val="superscript"/>
          <w:lang w:eastAsia="ru-RU"/>
        </w:rPr>
        <w:t>(наименование должности, 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йствующего на основании Положения, именуемый в дальнейшем «Работодатель», с одной стороны, и гражданин ____________________________________________________, </w:t>
      </w:r>
    </w:p>
    <w:p>
      <w:pPr>
        <w:pStyle w:val="Normal"/>
        <w:spacing w:lineRule="auto" w:line="240" w:before="0" w:after="0"/>
        <w:ind w:left="297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(Ф.И.О. гражданин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уемый в дальнейшем «Муниципальный служащий», с другой стороны, заключили настоящий трудовой договор о нижеследующем: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По настоящему трудовому договору Муниципальный служащий принимает на себя обязательства, связанные с прохождением муниципальной службы, а Работодатель обязуется обеспечить Муниципальному служащему прохождение муниципальной службы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Муниципальный служащий обязуется исполнять обязанности по должно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полное наименование должности муниципальной службы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 с указанием структурного подразделения администрации Брасовского район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должностной инструкцией и соблюдать правила внутреннего трудового распорядка, а Работодатель обязуется своевременно и в полном объеме выплачивать Муниципальному служащему денежное содержание и предоставить ему гарантии в соответствии с действующим законодательством и настоящим трудовым догов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Настоящий договор регулирует трудовые и связанные с ним иные отношения между Работодателем и Муниципальным служащим, возникающие в связи с исполнением Муниципальным служащим обязанностей, предусмотренных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Работа по настоящему договору является для Муниципального служащего осно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Начало муниципальной службы: «___»___________ ___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1.7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униципальный служащий принимается без испы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.7. Муниципальный служащий принимается с испытательным сроком 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продолжительность испытательного срок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Права и обязанности Муниципального служащего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Муниципальный служащий имеет права, предусмотренные  статьей 11 и другими положениями Федерального закона от 02.03.2007г. № 25-ФЗ «О муниципальной службе в Российской Федерации» (далее – Федеральный закон), Трудовым кодексом Российской Федерации, законодательством Брянской области  о муниципальной службе и муниципальными правовыми актами по вопросам муниципальной службы в администрации Клетнянского  района, в том числе право расторгнуть настоящий трудовой договор и уволиться с муниципальной службы по собственной инициативе, предупредив об этом Представителя нанимателя в письменной форме не позднее, чем за две недел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</w:t>
        <w:tab/>
        <w:t>Муниципальный служащий обязан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1.</w:t>
        <w:tab/>
        <w:t>Исполнять обязанности Муниципального служащего, предусмотренные статьей 12 Федерального закона № 273-ФЗ, в том числе соблюдать ограничения, выполнять обязательства и требования к служебному поведению, не нарушать запреты, установленные федеральным законодательством и законодательством Брянской области о муниципальной служб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2. Представлять Работодателю в установленном порядке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3.</w:t>
        <w:tab/>
        <w:t>Обеспечивать сохранность имущества и материальных ценностей Работодателя, находящихся в пользовании Муниципального служащего и бережно к ним относитьс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4.</w:t>
        <w:tab/>
        <w:t>Проходить аттестацию один раз в три года в соответствии с Положением о проведении аттестации муниципальных служащих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Права и обязанности Работодате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Работодатель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ребовать от Муниципального служащего соблюдения и обеспечения исполнения законодательства о муниципальной службе, трудового законодательства, Устава Клетнянского район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декса этики и служебного поведения муниципальных служащих в администрации  Клетнянского район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х правовых актов администрации Клетнянского района, настоящего трудового договора, должностной инструкции муниципального служащего, правил внутреннего трудового распорядка, правил охраны труда и противопожарной безопасности, порядка работы со служебной информацией и других актов администрации Клетнян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>поощрять Муниципального служащего за безупречное и эффективное исполнение должностных обязаннос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к Муниципальному служащему дисциплинарные взыскания в случае совершения им дисциплинарного проступ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реализовывать иные права, предусмотренные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Работодатель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беспечить Муниципальному служащему условия труда, необходимые для исполнения им обязанностей в соответствии с действующими правилами охраны труда и санитарными нормами, обеспечить организационно-технические условия, необходимые для исполнения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едоставить Муниципальному служащему гарантии, установленные действующим законодательством и настоящим трудовым догово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 действующее законодательство и условия настоящего трудового 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исполнять иные обязанности, предусмотренные действующим законодательством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Оплата труда и гарантии Муниципального служаще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а труда муниципального служащего производится в виде денежного содерж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ое состоит из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ного оклада в соответствии с замещаемой должностью муниципальной службы в размере _____________ _в месяц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месячной надбавки к должностному окладу за классный чин муниципального служащего в размере ________ процентов от должностного оклада – ________ рубля в меся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месячной надбавки к должностному окладу за выслугу лет в размере ____ процентов от должностного оклада – ________ рубля в меся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месячной надбавки к должностному окладу за особые условия муниципальной службы в размере ______ процентов от должностного оклада – ________ рубля в меся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месячного денежного поощрения в размере ___ процентов от должностного оклада – ______ рубля в меся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месячной процентной надбавки к должностному окладу за работу со сведениями, составляющими государственную тайну, в размере _____ процентов от должностного оклада – ________ рубля в меся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мии в размер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центов от должностного окла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убля в меся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овременной выплаты при предоставлении ежегодного оплачиваемого отпу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ой 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му служащему могут выплачиваться премии за выполнение особо важных и сложных служебных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 Муниципальному служащему предоставляются гаранти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Служебное время и время отдых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Муниципальному служащему устанавливается нормальная продолжительность служебного времени (пятидневная 40-часовая рабочая неделя с 2-мя выходными днями в субботу и воскресенье). Продолжительность рабочего дня 8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обходимости муниципальный служащий может привлекаться к выполнению своих трудовых обязанностей за пределами нормальной продолжительности служебного времени в соответствии с трудов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Муниципальному служащему устанавливается сокращенная продолжительность служебного времени (рабочая неделя _______ часов и сокращенный служебный день _____ ча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Муниципальному служащему устанавливается ненормированный служебный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sub_44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Муниципальному служащему предоста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sub_44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ежегодный основной оплачиваемый отпуск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ю 30 календарных дн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ежегодный дополнительный оплачиваемый отпуск за выслугу л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таже муниципальной службы от 1 до 5 лет-1 календарный д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таже муниципальной службы от 5 до 10 лет - 5 календарных д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таже муниципальной службы от 10 до 15 лет - 7 календарных д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таже муниципальной службы 15 лет и более - 10 календарны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ежегодный дополнительный оплачиваемый отпуск за ненормированный служебный день продолжительностью 3 календарных дня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Иные ежегодные дополнительные отпуска предоставляются в соответствии с законодательством Российской Федерации, нормативными правовыми актами администрации Клетнянского района и правилами внутреннего трудового рас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Срок действия трудового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Трудовой договор заключается на неопределенный срок (бессрочны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Трудовой договор заключается на определенный срок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(срочный)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" w:hanging="0"/>
        <w:jc w:val="center"/>
        <w:outlineLvl w:val="1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(указать конкретный срок трудового договора и причину (правовое основание) для заключения срочного трудов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договора в соответствии с ТК РФ или другими федеральными законам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Ответственность сторон трудового договора, изменение и дополнение трудового договора, прекращение трудового договор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 Работодатель и Муниципальный служащий несут ответственность за неисполнение или ненадлежащее исполнение взятых на себя обязанностей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 Муниципальный служащий несет ответственность за неисполнение или ненадлежащее исполнение положений Кодекса этики и служебного поведения муниципальных служащих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т 02.03.2007 № 25-Ф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О муниципальной службе в Российской Федерации»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25.12.2008 № 273-ФЗ «О противодействии коррупции» и другими федеральными законами, налагаются взыскания, предусмотренны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татьей 27.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т 02.03.2007 № 25-Ф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О муниципальной службе в Российской Федерации», в порядке и сроки, которые установлены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т 02.03.2007 № 25-Ф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 муниципальной службе в Российской Федерации» и принимаемым в соответствии с ним муниципальным правовым акт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 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 изменении действующего законодатель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 инициативе любой из сторон настоящего трудового до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, чем за два месяца до их изменения, если Трудовым кодексом Российской Федерации не предусмотрено ино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5. 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6. Настоящий трудовой договор может быть прекращен по основаниям, предусмотренны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 Иные условия трудового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Настоящий трудовой договор заключен в двух экземплярах, имеющих одинаковую юридическую силу, один из которых хранится у Работодателя, второй - у Муниципального служащег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Вопросы, не урегулированные настоящим трудовым договором, разрешаются в соответствии с законодательством о муниципальной службе, Трудов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 Реквизиты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Nonformat"/>
        <w:ind w:firstLine="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Работодатель»</w:t>
        <w:tab/>
        <w:tab/>
        <w:tab/>
        <w:tab/>
        <w:t xml:space="preserve"> «Муниципальный служащий»</w:t>
      </w:r>
    </w:p>
    <w:p>
      <w:pPr>
        <w:pStyle w:val="ConsPlusNonformat"/>
        <w:ind w:firstLine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rPr/>
      </w:pPr>
      <w:r>
        <w:rPr/>
        <w:tab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536"/>
      </w:tblGrid>
      <w:tr>
        <w:trPr>
          <w:trHeight w:val="431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(наименование должности)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Ф.И.О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»__________20___г.</w:t>
        <w:tab/>
        <w:tab/>
        <w:tab/>
        <w:tab/>
        <w:tab/>
        <w:t>«___»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Примеч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Текст, выделенный курсивом, предлагает несколько вариантов того или иного пункта. Следовательно, при составлении трудового договора, в каждом конкретном случае необходимо выбрать один из предложенных вариа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u w:val="single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ab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настоящий подпункт указывается, если Муниципальному служащему устанавливается данный вид отпуска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43E44A571B1716BE01547018B2AA1185FB778AC3849F8C8F4011E0617DKAN" TargetMode="External"/><Relationship Id="rId3" Type="http://schemas.openxmlformats.org/officeDocument/2006/relationships/hyperlink" Target="consultantplus://offline/ref=A243E44A571B1716BE01547018B2AA1185FB778AC3859F8C8F4011E0617DKAN" TargetMode="External"/><Relationship Id="rId4" Type="http://schemas.openxmlformats.org/officeDocument/2006/relationships/hyperlink" Target="consultantplus://offline/ref=A243E44A571B1716BE01547018B2AA1185FB778AC3849F8C8F4011E061DA0FDABEA3AAB270K8N" TargetMode="External"/><Relationship Id="rId5" Type="http://schemas.openxmlformats.org/officeDocument/2006/relationships/hyperlink" Target="consultantplus://offline/ref=A243E44A571B1716BE01547018B2AA1185FB778AC3849F8C8F4011E0617DKAN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25:00Z</dcterms:created>
  <dc:creator>СМЭВ</dc:creator>
  <dc:description/>
  <cp:keywords/>
  <dc:language>en-US</dc:language>
  <cp:lastModifiedBy>User</cp:lastModifiedBy>
  <cp:lastPrinted>2024-09-26T15:56:00Z</cp:lastPrinted>
  <dcterms:modified xsi:type="dcterms:W3CDTF">2024-09-26T12:57:00Z</dcterms:modified>
  <cp:revision>6</cp:revision>
  <dc:subject/>
  <dc:title/>
</cp:coreProperties>
</file>