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ЛЕТ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от    06.11.2024г.                                                                                                                        № 2-1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п. Клетн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согласовании дополнительных норматив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числений от налога на доходы физически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 Уставом  Клетнянского муниципального района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/>
      </w:pPr>
      <w:r>
        <w:rPr>
          <w:b/>
        </w:rPr>
        <w:t>КЛЕТНЯНСКИЙ  РАЙОННЫЙ  СОВЕТ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В соответствии со статьей 138 Бюджетного кодекса Российской Федерации  «Дотации на выравнивание бюджетной обеспеченности муниципальных районов (муниципальных округов, городских округов с внутригородским делением)», согласовать учтенные в проекте закона Брянской области «Об областном бюджете на 2025 год и на плановый период 2026 и 2027 годов» дополнительные нормативы отчислений в бюджет Клетнянского муниципального района Брянской обла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 на 2025 год в размере 73%,на плановый период 2026 года и на плановый период 2027 года  в размере 75%, заменяющие часть дотации на выравнивание бюджетной обеспеченности муниципальн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налога на доходы физических лиц, 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на 2025 год и на плановый период 2026 и 2027 годов в размере 15%, заменяющие часть дотации на выравнивание бюджетной обеспеченност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летнянского района                                                                                  А.П. Сенич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96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8:00Z</dcterms:created>
  <dc:creator>Пользователь</dc:creator>
  <dc:description/>
  <cp:keywords/>
  <dc:language>en-US</dc:language>
  <cp:lastModifiedBy>Admin</cp:lastModifiedBy>
  <cp:lastPrinted>2024-11-05T16:59:00Z</cp:lastPrinted>
  <dcterms:modified xsi:type="dcterms:W3CDTF">2024-11-05T14:00:00Z</dcterms:modified>
  <cp:revision>31</cp:revision>
  <dc:subject/>
  <dc:title>РОССИЙСКАЯ ФЕДЕРАЦИЯ</dc:title>
</cp:coreProperties>
</file>